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Ïð³çâèùå, ³ì'ÿ, ïî áàòüêîâ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 xml:space="preserve">Ñåðåäí³é áàë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(ñêëàäíèê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óñï³øíîñò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Áàë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Äîäàòêîâèé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Ðåéòèíãîâèé</w:t>
      </w:r>
    </w:p>
    <w:p>
      <w:pPr>
        <w:pStyle w:val="Normal"/>
        <w:pBdr/>
        <w:bidi w:val="0"/>
        <w:jc w:val="left"/>
        <w:rPr/>
        <w:framePr w:w="4350" w:h="235" w:x="54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Êîï³éêà ²ííà Àíàòîë³¿âíà</w:t>
      </w:r>
    </w:p>
    <w:p>
      <w:pPr>
        <w:pStyle w:val="Normal"/>
        <w:pBdr/>
        <w:bidi w:val="0"/>
        <w:jc w:val="right"/>
        <w:rPr/>
        <w:framePr w:w="435" w:h="236" w:x="6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center"/>
        <w:rPr/>
        <w:framePr w:w="1245" w:h="236" w:x="552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1,73</w:t>
      </w:r>
    </w:p>
    <w:p>
      <w:pPr>
        <w:pStyle w:val="Normal"/>
        <w:pBdr/>
        <w:bidi w:val="0"/>
        <w:jc w:val="center"/>
        <w:rPr/>
        <w:framePr w:w="1380" w:h="226" w:x="8325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1,73</w:t>
      </w:r>
    </w:p>
    <w:p>
      <w:pPr>
        <w:pStyle w:val="Normal"/>
        <w:pBdr/>
        <w:bidi w:val="0"/>
        <w:jc w:val="left"/>
        <w:rPr/>
        <w:framePr w:w="4350" w:h="235" w:x="54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Ìîðãàë³÷ Åëüâ³ðà Äìèòð³âíà</w:t>
      </w:r>
    </w:p>
    <w:p>
      <w:pPr>
        <w:pStyle w:val="Normal"/>
        <w:pBdr/>
        <w:bidi w:val="0"/>
        <w:jc w:val="right"/>
        <w:rPr/>
        <w:framePr w:w="435" w:h="236" w:x="6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center"/>
        <w:rPr/>
        <w:framePr w:w="1245" w:h="236" w:x="552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8,09</w:t>
      </w:r>
    </w:p>
    <w:p>
      <w:pPr>
        <w:pStyle w:val="Normal"/>
        <w:pBdr/>
        <w:bidi w:val="0"/>
        <w:jc w:val="center"/>
        <w:rPr/>
        <w:framePr w:w="1380" w:h="226" w:x="8325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8,09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0</wp:posOffset>
                </wp:positionH>
                <wp:positionV relativeFrom="page">
                  <wp:posOffset>2531110</wp:posOffset>
                </wp:positionV>
                <wp:extent cx="641985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0099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429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3243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2387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223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0</wp:posOffset>
                </wp:positionH>
                <wp:positionV relativeFrom="page">
                  <wp:posOffset>2696210</wp:posOffset>
                </wp:positionV>
                <wp:extent cx="6419850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0099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429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3243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2387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223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000000"/>
        </w:rPr>
        <w:t>Ãîëîâà ñòèïåíä³àëüíî¿ êîì³ñ³¿ ôàêóëüòåòó _____________________ (__________________________)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Ðåéòèíã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Ôàêóëüòåò á³îëîã³¿, ãåîãðàô³¿ ³ åêîëîã³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Ôàêóëüòåò á³îëîã³¿, ãåîãðàô³¿ ³ åêîëîã³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ñòóäåíò³â äëÿ ïðèçíà÷åííÿ àêàäåì³÷íèõ ñòèïåíä³é</w: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</w:rPr>
      <w:t>091 Á³îëîã³ÿ, ñïåö³àë³çàö³ÿ: ³ìóíîëîã³ÿ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